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60" w:firstLine="280"/>
        <w:rPr>
          <w:b/>
          <w:b/>
          <w:sz w:val="32"/>
        </w:rPr>
      </w:pPr>
      <w:r>
        <w:rPr>
          <w:b/>
          <w:sz w:val="32"/>
        </w:rPr>
        <w:t xml:space="preserve">Zur Frage der Identität: </w:t>
      </w:r>
    </w:p>
    <w:p>
      <w:pPr>
        <w:pStyle w:val="Normal"/>
        <w:ind w:left="560" w:firstLine="280"/>
        <w:rPr/>
      </w:pPr>
      <w:r>
        <w:rPr>
          <w:b/>
          <w:sz w:val="32"/>
        </w:rPr>
        <w:t>Stadt-Kultur - Protestantische Kultur - Zukunft</w:t>
      </w:r>
      <w:r>
        <w:rPr>
          <w:b/>
        </w:rPr>
        <w:t xml:space="preserve"> </w:t>
      </w:r>
    </w:p>
    <w:p>
      <w:pPr>
        <w:pStyle w:val="Normal"/>
        <w:ind w:left="560" w:firstLine="280"/>
        <w:rPr/>
      </w:pPr>
      <w:r>
        <w:rPr/>
      </w:r>
    </w:p>
    <w:p>
      <w:pPr>
        <w:pStyle w:val="Normal"/>
        <w:ind w:left="560" w:firstLine="280"/>
        <w:rPr/>
      </w:pPr>
      <w:r>
        <w:rPr/>
      </w:r>
    </w:p>
    <w:p>
      <w:pPr>
        <w:pStyle w:val="Heading1"/>
        <w:ind w:left="560" w:firstLine="280"/>
        <w:rPr/>
      </w:pPr>
      <w:r>
        <w:rPr/>
        <w:t>Vortrag beim Stadt-Fest in Altenburg</w:t>
      </w:r>
    </w:p>
    <w:p>
      <w:pPr>
        <w:pStyle w:val="Normal"/>
        <w:ind w:left="560" w:firstLine="280"/>
        <w:rPr>
          <w:i/>
          <w:i/>
        </w:rPr>
      </w:pPr>
      <w:r>
        <w:rPr>
          <w:i/>
        </w:rPr>
        <w:t>in der Evangelischen Kirche 1991</w:t>
      </w:r>
    </w:p>
    <w:p>
      <w:pPr>
        <w:pStyle w:val="Normal"/>
        <w:ind w:left="560" w:firstLine="280"/>
        <w:rPr/>
      </w:pPr>
      <w:r>
        <w:rPr/>
      </w:r>
    </w:p>
    <w:p>
      <w:pPr>
        <w:pStyle w:val="Normal"/>
        <w:ind w:left="560" w:firstLine="280"/>
        <w:rPr/>
      </w:pPr>
      <w:r>
        <w:rPr>
          <w:b/>
        </w:rPr>
        <w:t>Erster Anlaß dieser Veranstaltung.</w:t>
      </w:r>
      <w:r>
        <w:rPr/>
        <w:t xml:space="preserve"> Wir wollen das Stadt-Fest auch intellektuell vertiefen. So entstand die Idee eines Universitäts-Tages.</w:t>
      </w:r>
    </w:p>
    <w:p>
      <w:pPr>
        <w:pStyle w:val="Normal"/>
        <w:ind w:left="560" w:firstLine="280"/>
        <w:rPr/>
      </w:pPr>
      <w:r>
        <w:rPr/>
        <w:t>Diese Veranstaltung bildet den Auftakt für eine weitere Perspektive. Die Kulturelle Stadtbauhütte und das Städtische Schulamt verhandeln da</w:t>
        <w:softHyphen/>
        <w:t xml:space="preserve">rüber, daß  in Zukunft in jedem Halbjahr für die Oberstufen aller Schulen - als Teil ihres Programms - ein Universitätstag stattfinden soll. </w:t>
      </w:r>
    </w:p>
    <w:p>
      <w:pPr>
        <w:pStyle w:val="Normal"/>
        <w:ind w:left="560" w:firstLine="280"/>
        <w:rPr>
          <w:i/>
          <w:i/>
        </w:rPr>
      </w:pPr>
      <w:r>
        <w:rPr>
          <w:i/>
        </w:rPr>
        <w:t>PS.  2013: Nach der Auflösung der Stadtbauhütte durch die Stadt entfiel der Plan.</w:t>
      </w:r>
    </w:p>
    <w:p>
      <w:pPr>
        <w:pStyle w:val="Normal"/>
        <w:ind w:left="560" w:firstLine="280"/>
        <w:rPr/>
      </w:pPr>
      <w:r>
        <w:rPr/>
        <w:t>Dafür gibt es mehrere Ziele. Der Universitätstag kann eine Brücke zwi</w:t>
        <w:softHyphen/>
        <w:t>schen Schule und Hochschule sein. Damit würde sie die Lern-Auffassung in der Schule intensivieren können. Zweitens ist beabsichtigt, auf das Stu</w:t>
        <w:softHyphen/>
        <w:t>die</w:t>
        <w:softHyphen/>
        <w:t>ren auch im Hinblick auf praktische Fragen vorzubereiten.</w:t>
      </w:r>
    </w:p>
    <w:p>
      <w:pPr>
        <w:pStyle w:val="Normal"/>
        <w:ind w:left="560" w:firstLine="280"/>
        <w:rPr/>
      </w:pPr>
      <w:r>
        <w:rPr>
          <w:b/>
        </w:rPr>
        <w:t>Zweiter Anlaß.</w:t>
      </w:r>
      <w:r>
        <w:rPr/>
        <w:t xml:space="preserve"> Wir fragen nach der gewaltigen Erschütterung der Veränderung der letzten Jahre und noch mitten darin mit einer Mischung von Angst und Neugier nach unserer Identität. Dabei stoßen wir auf die Wurzeln dieser Stadt: auf die Stadt-Kultur in Altenburg. </w:t>
      </w:r>
    </w:p>
    <w:p>
      <w:pPr>
        <w:pStyle w:val="Normal"/>
        <w:ind w:left="560" w:firstLine="280"/>
        <w:rPr/>
      </w:pPr>
      <w:r>
        <w:rPr/>
        <w:t xml:space="preserve">Altenburg erlebte eine seiner fruchtbarsten Epochen im 16. Jahrhundert. Es ist das Zeitalter der bürgerlichen Stadt-Kultur. Zugleich war es einer der wichtigsten Orte für die Entfaltung der Reformation bzw. des Protestantismus. </w:t>
      </w:r>
    </w:p>
    <w:p>
      <w:pPr>
        <w:pStyle w:val="Normal"/>
        <w:ind w:left="560" w:firstLine="280"/>
        <w:rPr/>
      </w:pPr>
      <w:r>
        <w:rPr/>
        <w:t>Können wir daraus etwas lernen, was uns heute hilft, die Gegenwart und die Zukunft besser zu bewältigen?</w:t>
      </w:r>
    </w:p>
    <w:p>
      <w:pPr>
        <w:pStyle w:val="Normal"/>
        <w:ind w:left="560" w:firstLine="280"/>
        <w:rPr/>
      </w:pPr>
      <w:r>
        <w:rPr>
          <w:b/>
        </w:rPr>
        <w:t>Dritter Anlaß</w:t>
      </w:r>
      <w:r>
        <w:rPr/>
        <w:t>. Protestanten haben bei der großen Veränderung 1989 eine große Rolle gespielt. Aber nun sind sie in einer großen Krise. Daher fra</w:t>
        <w:softHyphen/>
        <w:t>gen sie - und nicht nur sie - nach ihrer Identität und nach einer Per</w:t>
        <w:softHyphen/>
        <w:t>spek</w:t>
        <w:softHyphen/>
        <w:t>tive protestantischer Kultur.</w:t>
      </w:r>
    </w:p>
    <w:p>
      <w:pPr>
        <w:pStyle w:val="Normal"/>
        <w:ind w:left="560" w:firstLine="280"/>
        <w:rPr/>
      </w:pPr>
      <w:r>
        <w:rPr/>
        <w:t xml:space="preserve">Katholiken könnten dies ebenso tun.  </w:t>
      </w:r>
    </w:p>
    <w:p>
      <w:pPr>
        <w:pStyle w:val="Normal"/>
        <w:ind w:left="560" w:firstLine="280"/>
        <w:rPr/>
      </w:pPr>
      <w:r>
        <w:rPr>
          <w:b/>
        </w:rPr>
        <w:t>Vierter Anlaß.</w:t>
      </w:r>
      <w:r>
        <w:rPr/>
        <w:t xml:space="preserve"> In der Nachkriegs-Geschichte haben die unterschied</w:t>
        <w:softHyphen/>
        <w:t>li</w:t>
        <w:softHyphen/>
        <w:t>chen Kulturen, Positionen und Parteien sich weithin nicht pluralistisch verhalten. Jede verabsolutierte sich selbst. Sie ließ das &gt;Andersssein des ande</w:t>
        <w:softHyphen/>
        <w:t>ren&lt; nur in einer von den Verhältnissen erzwungenen Toleranz zu. Sie neig</w:t>
        <w:softHyphen/>
        <w:t>te zu Feindbildern. Zum Ausgrenzen. Dies trifft gleichermaßen  CDU und Grü</w:t>
        <w:softHyphen/>
        <w:t xml:space="preserve">ne, SPD und FDP, Rechte und Linke, auch Ossis und Wessis. </w:t>
      </w:r>
    </w:p>
    <w:p>
      <w:pPr>
        <w:pStyle w:val="Normal"/>
        <w:ind w:left="560" w:firstLine="280"/>
        <w:rPr/>
      </w:pPr>
      <w:r>
        <w:rPr/>
        <w:t>Nachdem nun mit dem Zerfall der DDR das Ende aller Orthodoxien und Ideologien signalisiert wird, auch der westlichen Orthodoxien und Ideologien, wird es zur Notwendigkeit, eine politische Kultur des Pluralismus zu ent</w:t>
        <w:softHyphen/>
        <w:t>wickeln. In ihr sind Fragen aufgehoben: nach Multikultur, Streitkultur, Um</w:t>
        <w:softHyphen/>
        <w:t>gangs</w:t>
        <w:softHyphen/>
        <w:t xml:space="preserve">formen, produktiver Nutzung der Vielfalt. </w:t>
      </w:r>
    </w:p>
    <w:p>
      <w:pPr>
        <w:pStyle w:val="Normal"/>
        <w:ind w:left="560" w:firstLine="280"/>
        <w:rPr/>
      </w:pPr>
      <w:r>
        <w:rPr/>
        <w:t>Eine gesellschaftliche Kultur ist nicht aus dem Nichts zu schaffen, son</w:t>
        <w:softHyphen/>
        <w:t>dern sie besitzt immer historische Wur</w:t>
        <w:softHyphen/>
        <w:t xml:space="preserve">zeln. Diese wurden allerdings sehr stark beschädigt. </w:t>
      </w:r>
    </w:p>
    <w:p>
      <w:pPr>
        <w:pStyle w:val="Normal"/>
        <w:ind w:left="560" w:firstLine="280"/>
        <w:rPr/>
      </w:pPr>
      <w:r>
        <w:rPr/>
        <w:t>Wo liegen diese Wurzeln? Wo lassen sich - mit dem Blick in die Ge</w:t>
        <w:softHyphen/>
        <w:t>schich</w:t>
        <w:softHyphen/>
        <w:softHyphen/>
        <w:t>te, die nicht nur ein Umweg ist, - gewachsene Fähigkeiten ans Licht der Gegenwart ho</w:t>
        <w:softHyphen/>
        <w:t>len?</w:t>
      </w:r>
    </w:p>
    <w:p>
      <w:pPr>
        <w:pStyle w:val="Normal"/>
        <w:ind w:left="560" w:firstLine="280"/>
        <w:rPr/>
      </w:pPr>
      <w:r>
        <w:rPr/>
        <w:t>Das angemessene Milieu demokratischer Verfassungen ist die demo</w:t>
        <w:softHyphen/>
        <w:t>kra</w:t>
        <w:softHyphen/>
        <w:t>tische Stadt-Kultur. Weil Demokratie aber historisch sehr jung ist, im Os</w:t>
        <w:softHyphen/>
        <w:t>ten Deutschlands noch nicht einmal ein Jahr, haben wir alle Schwierigkeiten mit der Stadt-Kultur. Genauer: mit dem, was sie kennzeichnet. Mit ihrem sogenannten &gt;Chaos&lt;, mit ihrer Pluralität, mit ihren Ungleichzeitigkeiten, mit ihrer Vielschichtigkeit, mit ihrer langen und subtilen Multikultur.</w:t>
      </w:r>
    </w:p>
    <w:p>
      <w:pPr>
        <w:pStyle w:val="Normal"/>
        <w:ind w:left="560" w:firstLine="280"/>
        <w:rPr/>
      </w:pPr>
      <w:r>
        <w:rPr/>
        <w:t xml:space="preserve">Eine Forschung und ein Erfahrungs-Austausch darüber kann uns den produktiven Umgang mit der Unterschiedlichkeit lehren. </w:t>
      </w:r>
    </w:p>
    <w:p>
      <w:pPr>
        <w:pStyle w:val="Normal"/>
        <w:ind w:left="560" w:firstLine="280"/>
        <w:rPr/>
      </w:pPr>
      <w:r>
        <w:rPr/>
        <w:t>Weithin ist nicht bekannt, daß Deutschland im späten Mittelalter und in der frühen Neuzeit eine europaweit offene Stadt-Kultur in mehreren regio</w:t>
        <w:softHyphen/>
        <w:t>nalen Netzen besessen hat. Der 30jährige Krieg zerstörte sie. Jahr</w:t>
        <w:softHyphen/>
        <w:t>hunderte lang erholte sich das Stadt-Bürgertum nicht von den Folgen. Auch die</w:t>
        <w:softHyphen/>
        <w:t xml:space="preserve">se Folgen machen deutlich, daß dieser Krieg, der sich in einer Zeit von eineinhalb Generationen durch Mitteleuropa wälzte, die schlimmste Katastrophe für Deutschland war. </w:t>
      </w:r>
    </w:p>
    <w:p>
      <w:pPr>
        <w:pStyle w:val="Normal"/>
        <w:ind w:left="560" w:firstLine="280"/>
        <w:rPr/>
      </w:pPr>
      <w:r>
        <w:rPr/>
        <w:t>Ein ökonomisch und mental schwach gewordenes Stadt-Bürgertum produ</w:t>
        <w:softHyphen/>
        <w:t>zierte, im Verband mit überwölbenden Konfessionen, den Un</w:t>
        <w:softHyphen/>
        <w:t>tertanengeist, den vorauseilenden Gehorsam, die Allianz von Thron und Al</w:t>
        <w:softHyphen/>
        <w:t xml:space="preserve">tar. Selbst als das Bürgertum im 19. und 20. Jahrhundert führend wurde, blieb es mental in vielen Feldern weit hinter seinen Möglichkeiten zurück. </w:t>
      </w:r>
    </w:p>
    <w:p>
      <w:pPr>
        <w:pStyle w:val="Normal"/>
        <w:ind w:left="560" w:firstLine="280"/>
        <w:rPr/>
      </w:pPr>
      <w:r>
        <w:rPr/>
        <w:t>Wenn wir dieses komplexe Gegenstandsfeld nun unter den Gesichts</w:t>
        <w:softHyphen/>
        <w:t>punk</w:t>
        <w:softHyphen/>
        <w:t>ten langer und unterschiedlicher Erfahrungsstränge untersuchen, ge</w:t>
        <w:softHyphen/>
        <w:t>win</w:t>
        <w:softHyphen/>
        <w:t xml:space="preserve">nen wir Material und Hinweise für die Emanzipationsprozesse der Stadt-Kultur, in der wir mittendrin stehen. Dies setzt uns in die Lage, sie vielleicht mitgestalten zu können. </w:t>
      </w:r>
    </w:p>
    <w:p>
      <w:pPr>
        <w:pStyle w:val="Normal"/>
        <w:ind w:left="560" w:firstLine="280"/>
        <w:rPr/>
      </w:pPr>
      <w:r>
        <w:rPr/>
        <w:t xml:space="preserve">So ist Untersuchung in zwei Richtungen notwendig: als Erfahrung der Vergangenheit und als Überlegungen zur Zukunft. </w:t>
      </w:r>
    </w:p>
    <w:p>
      <w:pPr>
        <w:pStyle w:val="Normal"/>
        <w:ind w:left="560" w:firstLine="280"/>
        <w:rPr/>
      </w:pPr>
      <w:r>
        <w:rPr/>
      </w:r>
    </w:p>
    <w:p>
      <w:pPr>
        <w:pStyle w:val="Normal"/>
        <w:ind w:left="560" w:firstLine="280"/>
        <w:rPr/>
      </w:pPr>
      <w:r>
        <w:rPr>
          <w:b/>
        </w:rPr>
        <w:t>Methode</w:t>
      </w:r>
      <w:r>
        <w:rPr/>
        <w:t>: Komplexe kulturelle Analyse. Die unterschiedlichen Wis</w:t>
        <w:softHyphen/>
        <w:t>sen</w:t>
        <w:softHyphen/>
        <w:t>schaftszweige haben das Thema bisher meist kaum mehr als gestreift. Das hängt mit ihrer Wissenschafts-Geschichte zusammen. Ausnahmslos ent</w:t>
        <w:softHyphen/>
        <w:t>stan</w:t>
        <w:softHyphen/>
        <w:t>den sie in der Epoche des Nationalismus mit neo-feudaler Struktur, die von offener und versteckter Feindlichkeit gegenüber dem stadt-kulturellen Plura</w:t>
        <w:softHyphen/>
        <w:t xml:space="preserve">lismus geprägt ist. </w:t>
      </w:r>
    </w:p>
    <w:p>
      <w:pPr>
        <w:pStyle w:val="Normal"/>
        <w:ind w:left="560" w:firstLine="280"/>
        <w:rPr/>
      </w:pPr>
      <w:r>
        <w:rPr/>
      </w:r>
    </w:p>
    <w:p>
      <w:pPr>
        <w:pStyle w:val="Normal"/>
        <w:ind w:left="560" w:firstLine="280"/>
        <w:rPr/>
      </w:pPr>
      <w:r>
        <w:rPr>
          <w:b/>
        </w:rPr>
        <w:t>Skizze der Stadt-Kultur des 16. Jahrhunderts</w:t>
      </w:r>
      <w:r>
        <w:rPr/>
        <w:t xml:space="preserve">. </w:t>
      </w:r>
    </w:p>
    <w:p>
      <w:pPr>
        <w:pStyle w:val="Normal"/>
        <w:ind w:left="560" w:firstLine="280"/>
        <w:rPr/>
      </w:pPr>
      <w:r>
        <w:rPr/>
      </w:r>
    </w:p>
    <w:p>
      <w:pPr>
        <w:pStyle w:val="Normal"/>
        <w:ind w:left="560" w:firstLine="280"/>
        <w:rPr/>
      </w:pPr>
      <w:r>
        <w:rPr/>
        <w:t xml:space="preserve">Für die Reformation fällt uns der Name Martin Luther ein. Tatsächlich aber ist Luther nur ein Symbol. Sofort tritt ein Kreis von Personen hinzu, der als ein Netzwerk innerhalb der Bewegung arbeitet. Dazu gehört auch ein Altenburger: Georg Spalatin. </w:t>
      </w:r>
    </w:p>
    <w:p>
      <w:pPr>
        <w:pStyle w:val="Normal"/>
        <w:ind w:left="560" w:firstLine="280"/>
        <w:rPr/>
      </w:pPr>
      <w:r>
        <w:rPr/>
        <w:t xml:space="preserve">Tatsächlich aber ist die Reformation eine Bewegung, die sich nicht erst mit Luther etablierte. Es gab sie bereits seit Jahrhunderten. </w:t>
      </w:r>
    </w:p>
    <w:p>
      <w:pPr>
        <w:pStyle w:val="Normal"/>
        <w:ind w:left="560" w:firstLine="280"/>
        <w:rPr/>
      </w:pPr>
      <w:r>
        <w:rPr/>
        <w:t>Sie ist deckungsgleich mit der Stadt-Kultur, die sich in Deutschland entwickelte. Aber nicht nur hier. Wir sehen in den Niederlanden, in der Schweiz und in Italien ganz ähnliche Entwicklungen. In Italien konnte sich die Reformation nicht etablieren. Aber es gibt sie dort ebenso greifbar wie in Deut</w:t>
        <w:softHyphen/>
        <w:t>schland - bis heute - innerhalb des Katholizismus oder auch außerhalb von ihm - ohne festen Namen, aber als Überzeugungen - das habe ich noch vor einigen Tagen in vielen Gesprächen erfahren.</w:t>
      </w:r>
    </w:p>
    <w:p>
      <w:pPr>
        <w:pStyle w:val="Normal"/>
        <w:ind w:left="560" w:firstLine="280"/>
        <w:rPr/>
      </w:pPr>
      <w:r>
        <w:rPr/>
        <w:t>In Deutschland ist diese Stadtkultur ausgezeichnet in der wichtigsten Metropole faßbar: in Straßburg. Es ist der wichtigste Entwicklungspunkt der Stadt-Kultur in Deutschland und hat auf Grund dessen, besonders aber auf</w:t>
        <w:softHyphen/>
        <w:t>grund seiner jahrhundertelangen Offenheit und Liberalität, später auf die re</w:t>
        <w:softHyphen/>
        <w:t>for</w:t>
        <w:softHyphen/>
        <w:softHyphen/>
        <w:t xml:space="preserve">matorischen Bewegungen in Deutschland einen immensen Einfluß: vor allem in einer geschickten Moderatorenfunktion zwischen den Strömungen um Luther, Calvin und Zwingli.  </w:t>
      </w:r>
    </w:p>
    <w:p>
      <w:pPr>
        <w:pStyle w:val="Normal"/>
        <w:ind w:left="560" w:firstLine="280"/>
        <w:rPr/>
      </w:pPr>
      <w:r>
        <w:rPr/>
        <w:t>Wir sehen hier, daß die städtische Produktivität, die hier sehr hoch ist, schon früh zu bestimmten kulturellen Strukturen geführt hat. Sie verfe</w:t>
        <w:softHyphen/>
        <w:t>stig</w:t>
        <w:softHyphen/>
        <w:t>ten sich in der Psyche der einzelnen und in den städtischen Bevöl</w:t>
        <w:softHyphen/>
        <w:t>ke</w:t>
        <w:softHyphen/>
        <w:t xml:space="preserve">rungs-Gruppen zu Mentalitäten. </w:t>
      </w:r>
    </w:p>
    <w:p>
      <w:pPr>
        <w:pStyle w:val="Normal"/>
        <w:ind w:left="560" w:firstLine="280"/>
        <w:rPr/>
      </w:pPr>
      <w:r>
        <w:rPr/>
        <w:t>Konkret gehen aus der Fülle der Handwerkszweige und aus der Viel</w:t>
        <w:softHyphen/>
        <w:t>falt des Handels Verhaltensweisen von Menschen hervor.</w:t>
      </w:r>
    </w:p>
    <w:p>
      <w:pPr>
        <w:pStyle w:val="Normal"/>
        <w:ind w:left="560" w:firstLine="280"/>
        <w:rPr/>
      </w:pPr>
      <w:r>
        <w:rPr/>
        <w:t>Selbst der stockorthodoxe Sebastian Brant, Verwaltungschef in Straß</w:t>
        <w:softHyphen/>
        <w:t>burg, muß einräumen, daß sich diese Vielfalt nicht mit Gewalt regieren läßt, son</w:t>
        <w:softHyphen/>
        <w:t xml:space="preserve">dern nur über die Moderation. </w:t>
      </w:r>
    </w:p>
    <w:p>
      <w:pPr>
        <w:pStyle w:val="Normal"/>
        <w:ind w:left="560" w:firstLine="280"/>
        <w:rPr/>
      </w:pPr>
      <w:r>
        <w:rPr/>
        <w:t>Es führt also die Vielschichtigkeit der Verhältnisse in der Stadt dazu, daß das Gewaltpotential gezähmt wird und statt dessen der Diskurs und die Mo</w:t>
        <w:softHyphen/>
        <w:t>de</w:t>
        <w:softHyphen/>
        <w:t>ration in den Vordergrund treten.</w:t>
      </w:r>
    </w:p>
    <w:p>
      <w:pPr>
        <w:pStyle w:val="Normal"/>
        <w:ind w:left="560" w:firstLine="280"/>
        <w:rPr/>
      </w:pPr>
      <w:r>
        <w:rPr/>
        <w:t>Dies ist die faktische Wurzel für den modernen Pluralismus und die moderne Demokratie. Ich fürchte nur, daß erst wenige von den Leuten, die in Festreden stets von Demokratie sprechen, dies wirklich verstanden haben. Den Grund dafür sehe ich darin, daß sie zu wenig von der historischen Sub</w:t>
        <w:softHyphen/>
        <w:t xml:space="preserve">stanz der Demokratie kennen. </w:t>
      </w:r>
    </w:p>
    <w:p>
      <w:pPr>
        <w:pStyle w:val="Normal"/>
        <w:ind w:left="560" w:firstLine="280"/>
        <w:rPr/>
      </w:pPr>
      <w:r>
        <w:rPr/>
        <w:t>Im Straßburger Münster ist erkennbar, daß das Stadtbürgertum dem Bischof konkret zunächst einzelne Räume wie die beiden Seiten des Quer</w:t>
        <w:softHyphen/>
        <w:t>schif</w:t>
        <w:softHyphen/>
        <w:t>fes abnimmt und sie zu seinen eigenen Stätten macht. Das Pfarr</w:t>
        <w:softHyphen/>
        <w:t>kir</w:t>
        <w:softHyphen/>
        <w:t>chen</w:t>
        <w:softHyphen/>
        <w:t>wesen ist bereits eine ganz und gar von der Bürgerschaft selbstorganisierte Struk</w:t>
        <w:softHyphen/>
        <w:t>tur. In ihm sind alle Vorstellungen und Wünsche, die später der Kreis um Luther etabliert, teilweise schon realisiert und teilweise angelegt. Die Pfarr</w:t>
        <w:softHyphen/>
        <w:t xml:space="preserve">kirche organisiert sich selbst, beruht also auf Selbstverwaltung. </w:t>
      </w:r>
    </w:p>
    <w:p>
      <w:pPr>
        <w:pStyle w:val="Normal"/>
        <w:ind w:left="560" w:firstLine="280"/>
        <w:rPr/>
      </w:pPr>
      <w:r>
        <w:rPr/>
        <w:t>Folgerichtig nimmt in Straßurg um 1270 die Bürgerschaft dem Bischof das Mün</w:t>
        <w:softHyphen/>
        <w:t>ster ab und organisiert nun selbst den Weiterbau. Das riesige Gebäude wächst als ein Identitätszeichen der Stadt-Bevölkerung und als eine Lei</w:t>
        <w:softHyphen/>
        <w:t>stungs</w:t>
        <w:softHyphen/>
        <w:t xml:space="preserve">schau, geradezu als eine ständige Expo für das seinerzeitige High Tech, in die Höhe. </w:t>
      </w:r>
    </w:p>
    <w:p>
      <w:pPr>
        <w:pStyle w:val="Normal"/>
        <w:ind w:left="560" w:firstLine="280"/>
        <w:rPr/>
      </w:pPr>
      <w:r>
        <w:rPr/>
        <w:t>Dies ist eine Stadt-Kultur, die sich religiös absichert. Daher ist die Stadt-</w:t>
        <w:softHyphen/>
        <w:t>Halle zugleich eine Kirche - ein Zusammenhang, der erst im 19. Jahr</w:t>
        <w:softHyphen/>
        <w:t>hun</w:t>
        <w:softHyphen/>
        <w:t>dert getrennt wird und zu einem völligen Fehlverständnis von Kir</w:t>
        <w:softHyphen/>
        <w:t>chen</w:t>
        <w:softHyphen/>
        <w:t>bauten geführt hat.</w:t>
      </w:r>
    </w:p>
    <w:p>
      <w:pPr>
        <w:pStyle w:val="Normal"/>
        <w:ind w:left="560" w:firstLine="280"/>
        <w:rPr/>
      </w:pPr>
      <w:r>
        <w:rPr/>
        <w:t xml:space="preserve">In der Stadt-Kultur der deutschen Städte sehen wir, wie eine Kultur des Miteinander-Redens entsteht. Sie äußert sich in vielerlei Weise. </w:t>
      </w:r>
    </w:p>
    <w:p>
      <w:pPr>
        <w:pStyle w:val="Normal"/>
        <w:ind w:left="560" w:firstLine="280"/>
        <w:rPr/>
      </w:pPr>
      <w:r>
        <w:rPr/>
        <w:t xml:space="preserve">Die wichtigsten Orte dafür sind die Plätze, die für die immer größeren Märkte entstehen, auf denen eine immer mehr wachsende Handwerks- und landwirtschaftliche Produktion umgeschlagen d. h. ausgetauscht wird. Diese Märkte sind Treffpunkte für jedermann. Dort wird auch unendlich viel und gern geredet. </w:t>
      </w:r>
    </w:p>
    <w:p>
      <w:pPr>
        <w:pStyle w:val="Normal"/>
        <w:ind w:left="560" w:firstLine="280"/>
        <w:rPr/>
      </w:pPr>
      <w:r>
        <w:rPr/>
        <w:t xml:space="preserve">Daraus entwickelt sich allmählich eine Kultur des Diskurses. Was die Leute miteinander sprechen wird nur wenig mehr von Dritten beeinflußt. So entstehen Selbstvertrauen und Selbstsicherheit. Die Herausbildung der Erfahrungsfähigkeit und als dessen Folge des eigenen Urteils kann sich entwickeln. Es entfaltet sich das Gefühl der Unmittelbarkeit. Auch das Gefühl für das Hier und Jetzt der Situation. Eine Lust an der Direktheit. Wer daran teilnimmt, kennt viele Menschen, geht mit vielen davon freundlich um. Es verstärken sich nun auch außerhalb des Sippenverbandes emotionale Beziehungen, bis in die Form von Freundschaften. </w:t>
      </w:r>
    </w:p>
    <w:p>
      <w:pPr>
        <w:pStyle w:val="Normal"/>
        <w:ind w:left="560" w:firstLine="280"/>
        <w:rPr/>
      </w:pPr>
      <w:r>
        <w:rPr/>
        <w:t>Diese Mentalität des Miteinanderredens, die in vielen Ebenen exi</w:t>
        <w:softHyphen/>
        <w:t>stiert, vom Handeln bis zur entspannten menschlichen Kommunikation,  hat wei</w:t>
        <w:softHyphen/>
        <w:t xml:space="preserve">te Folgen.  </w:t>
      </w:r>
    </w:p>
    <w:p>
      <w:pPr>
        <w:pStyle w:val="Normal"/>
        <w:ind w:left="560" w:firstLine="280"/>
        <w:rPr/>
      </w:pPr>
      <w:r>
        <w:rPr/>
        <w:t xml:space="preserve">Im Münster von Straßburg sehen wir in den steinernen Figuren, die dort mitten in der Gerichtsstätte stehen, daß der Kern der bürgerlichen Rechtsprechung nicht Verdammung und Grausamkeit ist, sondern die Suche nach einem Ausgleich zwischen Menschen und ihren Interessen. </w:t>
      </w:r>
    </w:p>
    <w:p>
      <w:pPr>
        <w:pStyle w:val="Normal"/>
        <w:ind w:left="560" w:firstLine="280"/>
        <w:rPr/>
      </w:pPr>
      <w:r>
        <w:rPr/>
        <w:t xml:space="preserve">Schließlich aber wirkt sich dieses Miteinander-Reden bis in das Verhältnis zur geheimnisvollsten und am wenigsten faßbaren Macht aus, für die der Begriff Gott eingesetzt wird. Innerhalb der Stadt-Kultur entsteht eine Vorstellung, daß Gott so etwas wie eine Person ist, mit der sich reden läßt. </w:t>
      </w:r>
    </w:p>
    <w:p>
      <w:pPr>
        <w:pStyle w:val="Normal"/>
        <w:ind w:left="560" w:firstLine="280"/>
        <w:rPr/>
      </w:pPr>
      <w:r>
        <w:rPr/>
        <w:t>Die treibende Kraft dazu ist die Mystik. Sie stellt in ihr Zentrum das unmittelbare Gespräch mit einem persönlichen Gott, der nun in einer Mi</w:t>
        <w:softHyphen/>
        <w:t xml:space="preserve">schung von freundlichem Vater und einem Freund gesehen wird. Straßburg ist einer der Vororte, wo sich diese Mystik entfaltet. </w:t>
      </w:r>
    </w:p>
    <w:p>
      <w:pPr>
        <w:pStyle w:val="Normal"/>
        <w:ind w:left="560" w:firstLine="280"/>
        <w:rPr/>
      </w:pPr>
      <w:r>
        <w:rPr/>
        <w:t>Dies ist noch früher in einem Bereich entwickelt, der Sie erstaunen wird. In Straßburg herrscht in vorchristlicher Zeit der Kult der &gt;großen Mut</w:t>
        <w:softHyphen/>
        <w:t xml:space="preserve">ter&lt;. Das Christentum wischt ihn nicht aus, sondern setzt in ihn ein, ähnlich wie sich beim Gärtnern die Veredelung eines Baumes vollzieht, die Figur der Maria. </w:t>
      </w:r>
    </w:p>
    <w:p>
      <w:pPr>
        <w:pStyle w:val="Normal"/>
        <w:ind w:left="560" w:firstLine="280"/>
        <w:rPr/>
      </w:pPr>
      <w:r>
        <w:rPr/>
        <w:t>Dieser Kult der Frau wird nur von oberflächlichen Archäologen als ein Fruchtbarkeits-Kult bezeichnet. Das ist er in der Notwendigkeit des Sippen-Erhaltes, die zugleich die Alters-Sicherheit darstellt, natürlich auch. Aber er ist noch mehr: er ist eine erotische Ebene im Umgang mit dem Geheim</w:t>
        <w:softHyphen/>
        <w:t>nis</w:t>
        <w:softHyphen/>
        <w:t>voll</w:t>
        <w:softHyphen/>
        <w:t xml:space="preserve">sten, das es für die Menschen dieser Zeit gibt. </w:t>
      </w:r>
    </w:p>
    <w:p>
      <w:pPr>
        <w:pStyle w:val="Normal"/>
        <w:ind w:left="560" w:firstLine="280"/>
        <w:rPr/>
      </w:pPr>
      <w:r>
        <w:rPr/>
        <w:t>Diese faktische Verehrung einer weiblichen Gottheit prägt sich im Straß</w:t>
        <w:softHyphen/>
        <w:t>burger Münster, wo die Maria absolut das Zentrum der Kult-Figuren bil</w:t>
        <w:softHyphen/>
        <w:t>det, in der deutlichsten Weise aus.</w:t>
      </w:r>
    </w:p>
    <w:p>
      <w:pPr>
        <w:pStyle w:val="Normal"/>
        <w:ind w:left="560" w:firstLine="280"/>
        <w:rPr/>
      </w:pPr>
      <w:r>
        <w:rPr/>
        <w:t>So ist der Umgang mit dem Göttlichen über die vielschichtige Projek</w:t>
        <w:softHyphen/>
        <w:t>tions</w:t>
        <w:softHyphen/>
        <w:t>-Figur Maria ein freundlicher, zugewandter, vertrauener</w:t>
        <w:softHyphen/>
        <w:t>we</w:t>
        <w:softHyphen/>
        <w:t xml:space="preserve">ckender,  auch ein erotischer. In ähnlicher Weise entsteht die Figur von Jesus in der Mystik. </w:t>
      </w:r>
    </w:p>
    <w:p>
      <w:pPr>
        <w:pStyle w:val="Normal"/>
        <w:ind w:left="560" w:firstLine="280"/>
        <w:rPr/>
      </w:pPr>
      <w:r>
        <w:rPr/>
        <w:t xml:space="preserve">In diesem freundschaftlichen Miteinander-Reden rücken auch die Züge eines herrschaftlichen und richterlich blickenden, strafenden Gottes in den Hintergrund und die Betrachtung seines menschlichen Lebensweges rückt in die Mitte der Betrachtungen. Auch das Mitleid mit seinem Leiden. Und das Gefühl, aufgehoben zu sein. </w:t>
      </w:r>
    </w:p>
    <w:p>
      <w:pPr>
        <w:pStyle w:val="Normal"/>
        <w:ind w:left="560" w:firstLine="280"/>
        <w:rPr/>
      </w:pPr>
      <w:r>
        <w:rPr/>
        <w:t>Dies führt zu einer anderen Sicht auf die Religion. Immer mehr verlieren die Tatbestände des religiösen Macht-Gebäudes mit seinen herrscherlichen  Figuren wie Päpsten und Bischöfen und die magischen Rituale an Ansehen. Sie werden langsam durchschaut, immer mehr stellen sich ihre Ärgernisse dar, nun erscheint für die magischen Rituale das Stich</w:t>
        <w:softHyphen/>
        <w:t xml:space="preserve">wort Aberglaube. </w:t>
      </w:r>
    </w:p>
    <w:p>
      <w:pPr>
        <w:pStyle w:val="Normal"/>
        <w:ind w:left="560" w:firstLine="280"/>
        <w:rPr/>
      </w:pPr>
      <w:r>
        <w:rPr/>
        <w:t xml:space="preserve">Immer mehr wächst aber auch durch die Gespräche miteinander und schließlich durch das wichtige neue Medium, den Druck von Flugschriften und Büchern eine decouvrierende Aufklärung. </w:t>
      </w:r>
    </w:p>
    <w:p>
      <w:pPr>
        <w:pStyle w:val="Normal"/>
        <w:ind w:left="560" w:firstLine="280"/>
        <w:rPr/>
      </w:pPr>
      <w:r>
        <w:rPr/>
        <w:t>Weil nun innerhalb der Diskussionen Fragen der Religion eine sehr wichtige Rolle spielen und die Sprache der Religion das Austauschmedium auch der stadt-kulturellen Aufklärungs-Bewegungen ist, suchen die Aufge</w:t>
        <w:softHyphen/>
        <w:t>klär</w:t>
        <w:softHyphen/>
        <w:t>ten nun selbst nach, wo sie für ihre Gedanken andere als die her</w:t>
        <w:softHyphen/>
        <w:t>kömm</w:t>
        <w:softHyphen/>
        <w:t>li</w:t>
        <w:softHyphen/>
        <w:t>chen und ihnen orthodox-ärgerlich erscheinenden Begründungs</w:t>
        <w:softHyphen/>
        <w:t>-Zusam</w:t>
        <w:softHyphen/>
        <w:t>men</w:t>
        <w:softHyphen/>
        <w:t>hän</w:t>
        <w:softHyphen/>
        <w:t>ge finden. Immer mehr tritt der Ausgangstext der Religion in ihr Dis</w:t>
        <w:softHyphen/>
        <w:t>kus</w:t>
        <w:softHyphen/>
        <w:t>sionsfeld: die Geschichten des Zimmermannes von Nazareth - also das Evan</w:t>
        <w:softHyphen/>
        <w:t xml:space="preserve">gelium. </w:t>
      </w:r>
    </w:p>
    <w:p>
      <w:pPr>
        <w:pStyle w:val="Normal"/>
        <w:ind w:left="560" w:firstLine="280"/>
        <w:rPr/>
      </w:pPr>
      <w:r>
        <w:rPr/>
        <w:t>So ist das Evangelium und damit das Evangelische als ein Fixpunkt des aufgeklärten frühmodernen Denkens langsam in der Stadt-Kultur vor</w:t>
        <w:softHyphen/>
        <w:t>ge</w:t>
        <w:softHyphen/>
        <w:t xml:space="preserve">formt. </w:t>
      </w:r>
    </w:p>
    <w:p>
      <w:pPr>
        <w:pStyle w:val="Normal"/>
        <w:ind w:left="560" w:firstLine="280"/>
        <w:rPr/>
      </w:pPr>
      <w:r>
        <w:rPr/>
        <w:t xml:space="preserve">Gegen die kaiserliche Politik von Karl V., die sie für einseitig und willkürlich halten, formulieren die reformorientierten Städte des Reiches im Reichstag zu Speyer 1527 eine feierliche Erklärung. Sie nennen sie &gt;Protestatio&lt;. Nach ihr werden die Anhänger der Reform dann auch Protestanten genannt. Die einzelnen städtischen Kirchen übernehmen ihre wichtigen Programm-Punkte in die Statute (Ordnungen), die sie nun reformieren. In der Gengenbacher Kirchenordnung heißt dies: 1. Zentral steht die Ehre Gottes und des Erlösers Jesus Christus (und nicht die der Heiligen). 2. Es geht darum, das unverfälschte Wort Gottes zu verwirklichen (und nicht andere von Menschen gemachte Gebote). 3. werden Veränderungen (auch wenn sie der Kaiser oder der Reichstag erläßt) abgelehnt, die gegen den Bürgereid und gegen den Stadtfrieden verstoßen. 4. ist Rechenschaft christlich abzulegen. 5. muß man sich gegebenenfalls nach der heiligen Schrift berichtigen lassen. 6. Soll die Zugehörigkeit zur &gt;rechten Christlichen Kirchen&lt; möglich sein (d. h. ein Nebeneinander von Bekenntnissen).    </w:t>
      </w:r>
    </w:p>
    <w:p>
      <w:pPr>
        <w:pStyle w:val="Normal"/>
        <w:ind w:left="560" w:firstLine="280"/>
        <w:rPr/>
      </w:pPr>
      <w:r>
        <w:rPr/>
        <w:t>Wissenschaftlich gesehen stellt der Blick zum unverfälschten Urtext so etwas wie eine anti-dogmatisch orientierte Text-Kritik am Sach</w:t>
        <w:softHyphen/>
        <w:softHyphen/>
        <w:t>verhalt Religion dar, den Luther in unendlichen Polemiken als Menschen</w:t>
        <w:softHyphen/>
        <w:t>werk von Mäch</w:t>
        <w:softHyphen/>
        <w:t>tigen, vor allem des Papstes und der Macht-Kirche geißelt.</w:t>
      </w:r>
    </w:p>
    <w:p>
      <w:pPr>
        <w:pStyle w:val="Normal"/>
        <w:ind w:left="560" w:firstLine="280"/>
        <w:rPr/>
      </w:pPr>
      <w:r>
        <w:rPr/>
        <w:t>In Straßburg hören wir sehr früh den Ruf nach Reformen. Kirchen-Reform ist das Stichwort aller Aufgeklärten in Europa. Der aus der Stiftung eines Privatmannes besoldete, also vom Papst und Bischof unabhängige Prediger Dr. Gailer von Kaysersberg (1445-1510) fordert und fordert und for</w:t>
        <w:softHyphen/>
        <w:t>dert Reformen von der etablierten Kirche. Überall sammelt sich Unbe</w:t>
        <w:softHyphen/>
        <w:t>ha</w:t>
        <w:softHyphen/>
        <w:t xml:space="preserve">gen und Zorn über die unerfüllte Kirchen-Reform. </w:t>
      </w:r>
    </w:p>
    <w:p>
      <w:pPr>
        <w:pStyle w:val="Normal"/>
        <w:ind w:left="560" w:firstLine="280"/>
        <w:rPr/>
      </w:pPr>
      <w:r>
        <w:rPr/>
        <w:t>Tatsache aber ist, daß es im Kleinraum der Stadt-Kultur schon lange in einem nicht unerheblichen Maße Reformen gibt. Straßburg ist dafür ein Beispiel.</w:t>
      </w:r>
    </w:p>
    <w:p>
      <w:pPr>
        <w:pStyle w:val="Normal"/>
        <w:ind w:left="560" w:firstLine="280"/>
        <w:rPr/>
      </w:pPr>
      <w:r>
        <w:rPr/>
        <w:t>Allerdings ist das aufgeklärte Bewußtsein eines breiten Teils der Bevölkerung, vor allem ihrer Intellektuellen, weiter als die kirchlichen Insti</w:t>
        <w:softHyphen/>
        <w:t>tu</w:t>
        <w:softHyphen/>
        <w:t xml:space="preserve">tionen. </w:t>
      </w:r>
    </w:p>
    <w:p>
      <w:pPr>
        <w:pStyle w:val="Normal"/>
        <w:ind w:left="560" w:firstLine="280"/>
        <w:rPr/>
      </w:pPr>
      <w:r>
        <w:rPr/>
        <w:t>Ausdruck der Stadt-Kultur ist auch der Umgang mit dem Geld in Hinblick auf die Religion. Es war wohl nicht die Tatsache, daß hier überhaupt ein weitgehender Zusammenhang entstand, in dem Segen und Perspektiven käuflich waren. Das hätte die städtische Geldwirtschaft wohl nicht sehr irritiert, denn gerade auf den Märkten wird alles gegen Geld gekauft. Man kann darüber nachdenken, ob nicht überhaupt die Geldwirtschaft, die in den Städten entsteht, die Käuflichkeit kirchlicher Ämter und des himmlischen Segens erst verbreitete. Der Konflikt lag vielmehr in der Tatsache, daß die himmlische Steuer, wie zum Beispiel Ablässe empfunden wurden, keine Produktivität im städtischen Sinne bewegten. Es war teuer, eine Stiftung für das Seelenheil in der Form zu machen, daß ein Geistlicher besoldet wurde, ein Altar gebaut wurde, Bilder des Schutzheiligen gemalt wurden, vielleicht auch noch der Bau einer Familien-Kapelle zu bezahlen war. Dieses Geld konnte in der Zeit des beginnenden Kapitalismus besser in ein Handels</w:t>
        <w:softHyphen/>
        <w:t>un</w:t>
        <w:softHyphen/>
        <w:t>ter</w:t>
        <w:softHyphen/>
        <w:t>neh</w:t>
        <w:softHyphen/>
        <w:t>men gesteckt werden, wo es sich vermehrte.</w:t>
      </w:r>
    </w:p>
    <w:p>
      <w:pPr>
        <w:pStyle w:val="Normal"/>
        <w:ind w:left="560" w:firstLine="280"/>
        <w:rPr/>
      </w:pPr>
      <w:r>
        <w:rPr/>
        <w:t xml:space="preserve">Hinzu kam, daß die Ebene der Repräsentation in dem nach Gleichheit tendierenden Stadt-Bürgertum nicht entfaltet war und in den Konkurrenzen untereinander lange nicht dieselbe Rolle spielte, wie beim Adel. </w:t>
      </w:r>
    </w:p>
    <w:p>
      <w:pPr>
        <w:pStyle w:val="Normal"/>
        <w:ind w:left="560" w:firstLine="280"/>
        <w:rPr/>
      </w:pPr>
      <w:r>
        <w:rPr/>
        <w:t>Daher diente die Abschaffung eines großen Teils des Geldwesens innerhalb der Religion einer Bereinigung der Verhältnisse.</w:t>
      </w:r>
    </w:p>
    <w:p>
      <w:pPr>
        <w:pStyle w:val="Normal"/>
        <w:ind w:left="560" w:firstLine="280"/>
        <w:rPr/>
      </w:pPr>
      <w:r>
        <w:rPr/>
        <w:t>Die gesamte Reformation ist der Ausdruck einer aufgeklärten Stadtkultur, die einige Werte sehr hoch ansetzt: den Diskurs, d. h. das Mitein</w:t>
        <w:softHyphen/>
        <w:t>an</w:t>
        <w:softHyphen/>
        <w:t>der-Reden, die Übernahme eigener Verantwortung in der Selbst</w:t>
        <w:softHyphen/>
        <w:t>ver</w:t>
        <w:softHyphen/>
        <w:t>wal</w:t>
        <w:softHyphen/>
        <w:t>tung, die Bildung, die eigene Erfahrung, das eigene Urteil, das Selbstbe</w:t>
        <w:softHyphen/>
        <w:t>wußt</w:t>
        <w:softHyphen/>
        <w:t xml:space="preserve">sein des einzelnen, die Minimierung von Herrschaft, die Pluralität, dadurch ein hoher Freiheitsgrad für jeden einzelnen, das Austragen von Konflikten mit nichtgewaltsamen Mitteln, im inneren und auch im äußeren. </w:t>
      </w:r>
    </w:p>
    <w:p>
      <w:pPr>
        <w:pStyle w:val="Normal"/>
        <w:ind w:left="560" w:firstLine="280"/>
        <w:rPr/>
      </w:pPr>
      <w:r>
        <w:rPr/>
        <w:t>Das Reich Gottes appelliert an das Innere des Menschen - im Gegensatz zur äußeren Gewalt durch Waffen. Luther will - städtischem Denken folgend - 1527 nur einen Verteidigungskrieg zulassen, also nur die Defensive. Martin Bucer in Straßburg befürwortet nur die Verteidigung der Heimatstadt. Das bedeu</w:t>
        <w:softHyphen/>
        <w:t>tet einen hohen Grad an Mündigkeit des Bürgers und an zivilem Verhalten - insge</w:t>
        <w:softHyphen/>
        <w:t xml:space="preserve">samt eine Reife-Erklärung des Menschen. </w:t>
      </w:r>
    </w:p>
    <w:p>
      <w:pPr>
        <w:pStyle w:val="Normal"/>
        <w:ind w:left="560" w:firstLine="280"/>
        <w:rPr/>
      </w:pPr>
      <w:r>
        <w:rPr/>
        <w:t>Zu den Paradoxien,  die es innerhalb des pluralistischen Freiheitsraumes gibt gehört auch die grobianistische Polemik. Luther ist einer ihrer Meister.</w:t>
      </w:r>
    </w:p>
    <w:p>
      <w:pPr>
        <w:pStyle w:val="Normal"/>
        <w:ind w:left="560" w:firstLine="280"/>
        <w:rPr/>
      </w:pPr>
      <w:r>
        <w:rPr/>
        <w:t xml:space="preserve">Innerhalb der Dialektik der Freiheit haben sich zu gleicher Zeit im Bereich der kirchlichen Rituale in allen Bereichen der Frömmigkeit allerlei magische Praktiken breit gemacht, die zudem auch viel Geld eintragen. Zu gleicher Zeit entwickeln sich neben der Wundersucht auch die Astrologie und vielerlei weitere magische Praktiken In diesem Zusammenhang liegt es nahe, die Messe als Menschenwerk zu beschreiben. Die Reform drängt auf ihre Abschaffung. </w:t>
      </w:r>
    </w:p>
    <w:p>
      <w:pPr>
        <w:pStyle w:val="Normal"/>
        <w:ind w:left="560" w:firstLine="280"/>
        <w:rPr/>
      </w:pPr>
      <w:r>
        <w:rPr/>
        <w:t>So tritt an die Stelle der magischen Praktiken in einem Prozeß der Entmagisierung (wir können dies in vielen reformatorischen Texten präzis nachlesen)  nun das Wort und damit die Bildung. Ihre wichtigste Stelle ist die Predigt. Die Menschen sollen zu Gott nicht durch Magie, sondern durch Pre</w:t>
        <w:softHyphen/>
        <w:t xml:space="preserve">digt kommen. </w:t>
      </w:r>
    </w:p>
    <w:p>
      <w:pPr>
        <w:pStyle w:val="Normal"/>
        <w:ind w:left="560" w:firstLine="280"/>
        <w:rPr/>
      </w:pPr>
      <w:r>
        <w:rPr/>
        <w:t>Folgerichtig ist das Zentrum der reformierten Versammlungen der Ge</w:t>
        <w:softHyphen/>
        <w:t>meinde in der städtischen Halle die Predigt. Hier wird nachdenklich bere</w:t>
        <w:softHyphen/>
        <w:t>det, worum es geht.</w:t>
      </w:r>
    </w:p>
    <w:p>
      <w:pPr>
        <w:pStyle w:val="Normal"/>
        <w:ind w:left="560" w:firstLine="280"/>
        <w:rPr/>
      </w:pPr>
      <w:r>
        <w:rPr/>
        <w:t>Folgerichtig wird der Priester, dem magische Kräfte zugeschrieben werden, - auch im Bewußtsein einer jahrhundertelangen antiklerikalen Tradition - abgeschafft. An seine Stelle tritt - nach dem Vorbild der städti</w:t>
        <w:softHyphen/>
        <w:t>schen Bürger-Gemeinschaft - die gesamte christliche Versammlung, die das Recht hat, die Lehre zu erteilen. Der Gebildete, der dies dann funktionell aus</w:t>
        <w:softHyphen/>
        <w:t xml:space="preserve">übt, wird Prediger. </w:t>
      </w:r>
    </w:p>
    <w:p>
      <w:pPr>
        <w:pStyle w:val="Normal"/>
        <w:ind w:left="560" w:firstLine="280"/>
        <w:rPr/>
      </w:pPr>
      <w:r>
        <w:rPr/>
        <w:t>Auch dies hat eine lange Wurzel in der Stadt-Kultur. Im 13. Jahr</w:t>
        <w:softHyphen/>
        <w:t>hun</w:t>
        <w:softHyphen/>
        <w:t>dert begannen stadt-kulturelle Reformorden wie Franziskaner und Domini</w:t>
        <w:softHyphen/>
        <w:t>kaner, die in sich eine demokratische Verfassung hatten, in einem bislang nie dagewesen Maße eine Volksbildung zu entwickeln: durch Predigten. Die alten Orden, vor allem der reiche Benediktiner-Orden, hatten stets eine ande</w:t>
        <w:softHyphen/>
        <w:t>re Ausrichtung. Vor allem die Dominikaner wurden ein Sammelbecken für aufgeklärte Intelligenz.</w:t>
      </w:r>
    </w:p>
    <w:p>
      <w:pPr>
        <w:pStyle w:val="Normal"/>
        <w:ind w:left="560" w:firstLine="280"/>
        <w:rPr/>
      </w:pPr>
      <w:r>
        <w:rPr/>
        <w:t>Fast ähnlich wie in der Tendenz der Reform-Orden (Franz von Assisi war kein geweihter Priester) knüpft die Reformation die Funktion des Predi</w:t>
        <w:softHyphen/>
        <w:t>gers nicht mehr an eine Weihe. Damit entfällt aber auch der Status der Un</w:t>
        <w:softHyphen/>
        <w:t>wan</w:t>
        <w:softHyphen/>
        <w:t xml:space="preserve">delbarkeit der Funktion. Sie wird demokratisiert: die Gemeinde wählt ihren Prediger. </w:t>
      </w:r>
    </w:p>
    <w:p>
      <w:pPr>
        <w:pStyle w:val="Normal"/>
        <w:ind w:left="560" w:firstLine="280"/>
        <w:rPr/>
      </w:pPr>
      <w:r>
        <w:rPr/>
        <w:t xml:space="preserve">Öffentliche Meinung wird ernst genommen. Ein Problem entsteht: Es bilden sich Aufstands-Bewegungen unterprivilegierter Schichten, vor allem von Bauern. Die Reformation erhält einen linken Flügel, deren Symbolfigur Thomas Münzer ist. </w:t>
      </w:r>
    </w:p>
    <w:p>
      <w:pPr>
        <w:pStyle w:val="Normal"/>
        <w:ind w:left="560" w:firstLine="280"/>
        <w:rPr/>
      </w:pPr>
      <w:r>
        <w:rPr/>
        <w:t>Stadt-kulturelle Gleich</w:t>
        <w:softHyphen/>
        <w:t xml:space="preserve">heits-Erfahrung veranlaßte Luther 1520 zu sagen: alle Ämter und Berufe sind Berufungen und daher göttlich und daher Gottesdienst. Auch die Berufe des Schusters und des Bauers. </w:t>
      </w:r>
    </w:p>
    <w:p>
      <w:pPr>
        <w:pStyle w:val="Normal"/>
        <w:ind w:left="560" w:firstLine="280"/>
        <w:rPr/>
      </w:pPr>
      <w:r>
        <w:rPr/>
        <w:t>Stadt-kulturelles Leistungsdenken führte aber auch dazu, daß die Ge</w:t>
        <w:softHyphen/>
        <w:t>mein</w:t>
        <w:softHyphen/>
        <w:t xml:space="preserve">de einen Prediger auch wieder entlassen kann. </w:t>
      </w:r>
    </w:p>
    <w:p>
      <w:pPr>
        <w:pStyle w:val="Normal"/>
        <w:ind w:left="560" w:firstLine="280"/>
        <w:rPr/>
      </w:pPr>
      <w:r>
        <w:rPr/>
        <w:t>Insgesamt findet also - wiederum mit einer langen Vorgeschichte - eine tiefgreifende Demokratisierung der Religion statt. Ihr Kern ist eine Rela</w:t>
        <w:softHyphen/>
        <w:t>tivie</w:t>
        <w:softHyphen/>
        <w:t xml:space="preserve">rung der Dimension der menschlichen Macht im Bereich der Religion. </w:t>
      </w:r>
    </w:p>
    <w:p>
      <w:pPr>
        <w:pStyle w:val="Normal"/>
        <w:ind w:left="560" w:firstLine="280"/>
        <w:rPr/>
      </w:pPr>
      <w:r>
        <w:rPr/>
        <w:t>Das nahe Böhmen ist eine Landschaft der Kritik am Papst.</w:t>
      </w:r>
    </w:p>
    <w:p>
      <w:pPr>
        <w:pStyle w:val="Normal"/>
        <w:ind w:left="560" w:firstLine="280"/>
        <w:rPr/>
      </w:pPr>
      <w:r>
        <w:rPr/>
        <w:t>These: Der Widerstandsgeist der Reformation ist eine der Milieu-Wirkungen des langen Widerstandes der Slawen in diesem Bereich gegen die Christianisierung. Rund fünfhundert Jahre lang setzen sie sich zur Wehr.</w:t>
      </w:r>
    </w:p>
    <w:p>
      <w:pPr>
        <w:pStyle w:val="Normal"/>
        <w:ind w:left="560" w:firstLine="280"/>
        <w:rPr/>
      </w:pPr>
      <w:r>
        <w:rPr/>
        <w:t xml:space="preserve">Die völlige Relativierung der Macht betreibt die im Kern anarchische d. h. total herrschaftsverzichtende Täufer-Bewegung. Sie ist außerordentlich breit. Vor allem in den unteren städtischen Schichten kleiner Handwerker verankert verzichtet sie völlig auf Organisation. Ihre Mitglieder treffen sich privat und lesen in diesen Zusammenkünften die Bibel. </w:t>
      </w:r>
    </w:p>
    <w:p>
      <w:pPr>
        <w:pStyle w:val="Normal"/>
        <w:ind w:left="560" w:firstLine="280"/>
        <w:rPr/>
      </w:pPr>
      <w:r>
        <w:rPr/>
        <w:t xml:space="preserve">Auf dem Reichstag von Speyer wird sie in äußerster Weise kriminalisiert: jedem Mitglied droht die Todesstrafe. Toleranz finden die Täufer nur in Böhmen, wo sie, auf Anregung von Jacob Hutter, als Hutterer-Brüder leben und Bruderhöfe gründen. In Münster übernehmen Täufer 1534 die Stadtherrschaft und versuchen, eine Art kommunistischen Stadt-Staat aufzuziehen. </w:t>
      </w:r>
    </w:p>
    <w:p>
      <w:pPr>
        <w:pStyle w:val="Normal"/>
        <w:ind w:left="560" w:firstLine="280"/>
        <w:rPr/>
      </w:pPr>
      <w:r>
        <w:rPr/>
        <w:t xml:space="preserve">Die katholische Kirche wird sich, vor allem mit dem Konzil zu Trient, diesem Modell erbittert wiedersetzen. Sie organisiert sich in der Gegen-Reformation nach dem zeitgenössischen Modell der absoluten Fürsten-Staaten und beseitigt eine Fülle von mittelalterlichen Bewegungsräumen. Bis heute hat sie größte Probleme mit der Demokratie. Angesichts der Veränderungen  in Osteuropa gibt es für sie nun eine große Herausforderung: ihre äußere und ihre innere Demokratisierung.   </w:t>
      </w:r>
    </w:p>
    <w:p>
      <w:pPr>
        <w:pStyle w:val="Normal"/>
        <w:ind w:left="560" w:firstLine="280"/>
        <w:rPr/>
      </w:pPr>
      <w:r>
        <w:rPr/>
        <w:t>Folgerichtig setzt im 16. Jahrhundert die Reformation auf den Ausbau des Bildungswesens. Weithin vergessen ist, daß es die erste gigantische Schulreform mit immensen Auswirkungen zustande bringt. Vor allem Me</w:t>
        <w:softHyphen/>
        <w:t>lanch</w:t>
        <w:softHyphen/>
        <w:t>thon organisiert das Schulwesen. Typisch ist, daß es sich nun nicht so sehr in der Ebene der Universitäten abspielt (der Verfall der katholischen Universitäten in Wien und Ingolstadt ist deutlich), sondern in der weit praxis</w:t>
        <w:softHyphen/>
        <w:t>nä</w:t>
        <w:softHyphen/>
        <w:t>he</w:t>
        <w:softHyphen/>
        <w:t>ren Ebene der Schulen in den Städten selbst. Es werden nicht nur die La</w:t>
        <w:softHyphen/>
        <w:t>tein</w:t>
        <w:softHyphen/>
        <w:t xml:space="preserve">schulen entwickelt, sondern ebenso ein beispielhaftes Volksschulwesen. </w:t>
      </w:r>
    </w:p>
    <w:p>
      <w:pPr>
        <w:pStyle w:val="Normal"/>
        <w:ind w:left="560" w:firstLine="280"/>
        <w:rPr/>
      </w:pPr>
      <w:r>
        <w:rPr/>
        <w:t>Dies steht völlig innerhalb der Notwendigkeiten der Stadt-Kultur. Denn diese ist in dieser Zeit auf einem Entwicklungsstand angelangt, der drin</w:t>
        <w:softHyphen/>
        <w:t>gend eine Verbreiterung seiner Funktionseliten benötigt. Das läßt sich auch systemtheoretisch ausdrücken: Ohne einen hohen Kenntnisstand läßt sich eine gewachsene Komplexität nicht aufrecht erhalten bzw. vorwärts brin</w:t>
        <w:softHyphen/>
        <w:t>gen.</w:t>
      </w:r>
    </w:p>
    <w:p>
      <w:pPr>
        <w:pStyle w:val="Normal"/>
        <w:ind w:left="560" w:firstLine="280"/>
        <w:rPr/>
      </w:pPr>
      <w:r>
        <w:rPr/>
        <w:t>Dies ist auch heute wieder ein ganz aktuelles Thema für unsere Zeit und für unsere Lage in einem komplexen Industrie-System.</w:t>
      </w:r>
    </w:p>
    <w:p>
      <w:pPr>
        <w:pStyle w:val="Normal"/>
        <w:ind w:left="560" w:firstLine="280"/>
        <w:rPr/>
      </w:pPr>
      <w:r>
        <w:rPr/>
        <w:t>Um 1500 ist das, was in den kirchlichen Schulen gelehrt wird, viel zu weit von den praktischen Notwendigkeiten der Stadt-Kultur entfernt. So er</w:t>
        <w:softHyphen/>
        <w:t>klär</w:t>
        <w:softHyphen/>
        <w:t>ten in Nürnberg zum Beispiel Prediger des inzwischen verfallenen Do</w:t>
        <w:softHyphen/>
        <w:t>mi</w:t>
        <w:softHyphen/>
        <w:t>ni</w:t>
        <w:softHyphen/>
        <w:t>kaner-Ordens die Ars humanitatis der Gebildeten für schändlich und un</w:t>
        <w:softHyphen/>
        <w:t xml:space="preserve">nütz. </w:t>
      </w:r>
    </w:p>
    <w:p>
      <w:pPr>
        <w:pStyle w:val="Normal"/>
        <w:ind w:left="560" w:firstLine="280"/>
        <w:rPr/>
      </w:pPr>
      <w:r>
        <w:rPr/>
        <w:t>In Straßburg zieht der Franziskaner Thomas Murner gegen die aufgeklärten Schulpläne von Wimpfeling zu Feld. Trotzdem werden die Pfarr- und Klosterschulen nun auch in städtische Schu</w:t>
        <w:softHyphen/>
        <w:t>len umgewandelt.</w:t>
      </w:r>
    </w:p>
    <w:p>
      <w:pPr>
        <w:pStyle w:val="Normal"/>
        <w:ind w:left="560" w:firstLine="280"/>
        <w:rPr/>
      </w:pPr>
      <w:r>
        <w:rPr/>
        <w:t xml:space="preserve">Eine große Rolle in der Stadt-Kultur spielen Bücher. Druckzentren sind Straßburg, Frankfurt und Leipzig. </w:t>
      </w:r>
    </w:p>
    <w:p>
      <w:pPr>
        <w:pStyle w:val="Normal"/>
        <w:ind w:left="560" w:firstLine="280"/>
        <w:rPr/>
      </w:pPr>
      <w:r>
        <w:rPr/>
        <w:t>Ähnlich wie in unserer Stadt-Kultur handelt es sich auch in der Reforma</w:t>
        <w:softHyphen/>
        <w:t>tion um eine Verbindung von Volksemanzipation und Bildung.</w:t>
      </w:r>
    </w:p>
    <w:p>
      <w:pPr>
        <w:pStyle w:val="Normal"/>
        <w:ind w:left="560" w:firstLine="280"/>
        <w:rPr/>
      </w:pPr>
      <w:r>
        <w:rPr/>
        <w:t>In der Reformation griffen sich viele Städte die Güter der Kirche. Diese waren ihnen zunächst ein Dorn im Auge, weil sie keine Steuern zahlten. Zweitens wurden viele Ungerechtigkeiten kritisiert. Drittens aber benötigten die Städte Verfügungsmasse für den Aufbau von Infrastrukturen.</w:t>
      </w:r>
    </w:p>
    <w:p>
      <w:pPr>
        <w:pStyle w:val="Normal"/>
        <w:ind w:left="560" w:firstLine="280"/>
        <w:rPr/>
      </w:pPr>
      <w:r>
        <w:rPr/>
        <w:t xml:space="preserve">Es gab unterschiedliche Verhaltensweisen gegenüber dem Kirchengut. Straßburg tastete es nicht an, aber der Magistrat übte eine treuhänderische  Verwaltung darüber aus. Den Beschäftigten wurden Pensionen gewährt, vor allem Mönchen und Nonnen. </w:t>
      </w:r>
    </w:p>
    <w:p>
      <w:pPr>
        <w:pStyle w:val="Normal"/>
        <w:ind w:left="560" w:firstLine="280"/>
        <w:rPr/>
      </w:pPr>
      <w:r>
        <w:rPr/>
        <w:t>Viele Städte, allen voran Straßburg, finanzierten  mit dem Aufkommen aus kirch</w:t>
        <w:softHyphen/>
        <w:t>li</w:t>
        <w:softHyphen/>
        <w:t xml:space="preserve">chen Gütern das Schulwesen.  </w:t>
      </w:r>
    </w:p>
    <w:p>
      <w:pPr>
        <w:pStyle w:val="Normal"/>
        <w:ind w:left="560" w:firstLine="280"/>
        <w:rPr/>
      </w:pPr>
      <w:r>
        <w:rPr/>
        <w:t>Dabei spielt die &gt;Versittlichung der Menschen&lt; eine wichtige Rolle.</w:t>
      </w:r>
    </w:p>
    <w:p>
      <w:pPr>
        <w:pStyle w:val="Normal"/>
        <w:ind w:left="560" w:firstLine="280"/>
        <w:rPr/>
      </w:pPr>
      <w:r>
        <w:rPr/>
        <w:t>Dies ist auch ein Korrektiv innerhalb des städtischen Pluralismus. Denn dieser besitzt nicht nur produktive synthetische Kräfte, sondern es ent</w:t>
        <w:softHyphen/>
        <w:t>fal</w:t>
        <w:softHyphen/>
        <w:t>ten sich in einer permissiven Ebene auch zentrifugale und sprengende Kräf</w:t>
        <w:softHyphen/>
        <w:t>te, die das menschliche Zusammenleben durch Egozentrik und Asozialität be</w:t>
        <w:softHyphen/>
        <w:t xml:space="preserve">drohen. </w:t>
      </w:r>
    </w:p>
    <w:p>
      <w:pPr>
        <w:pStyle w:val="Normal"/>
        <w:ind w:left="560" w:firstLine="280"/>
        <w:rPr/>
      </w:pPr>
      <w:r>
        <w:rPr/>
        <w:t>Der Straßburger Reformator Martin Bucer, der die Vielschichtigkeit der pluralistischen Stadt ausgezeichnet kennt, formuliert 1523 das Korrektiv: "Daß niemand sich selbst, sondern anderen leben soll . . . "</w:t>
      </w:r>
    </w:p>
    <w:p>
      <w:pPr>
        <w:pStyle w:val="Normal"/>
        <w:ind w:left="560" w:firstLine="280"/>
        <w:rPr/>
      </w:pPr>
      <w:r>
        <w:rPr/>
        <w:t>Dieses Regulativ der Freiheit war der alte städtische Korpora</w:t>
        <w:softHyphen/>
        <w:t>tionsgeist. Er war besonders in Zusammenhängen über die Zünfte und die gemeinsame Stadt-Repräsentation, ausgedrückt in Wehrmauer, Stadt-Turm und Stadt-Kirche, ausgebildet. Der hochambivalente Anspruch läuft darauf hinaus, daß nicht selbstherrlich regiert wird, sondern genossenschaftlich. Immer wieder wird die Forderung gestellt, daß die gesamte Bürgerschaft beschließen soll.</w:t>
      </w:r>
    </w:p>
    <w:p>
      <w:pPr>
        <w:pStyle w:val="Normal"/>
        <w:ind w:left="560" w:firstLine="280"/>
        <w:rPr/>
      </w:pPr>
      <w:r>
        <w:rPr/>
        <w:t xml:space="preserve">Mit der Reformation löste sich die Stadt-Kultur von der alten Körperschaft Kirche, die aus einem anderen politischen System stammte, das in Hierarchie bestand und im wesentlichen von weither, oft von Rom aus, gelenkt wurde. Die Stadt-Kultur schiebt die Körperschaft Kirche an die Seite und bemächtigt sich nun selbst der Ebene der Religion. </w:t>
      </w:r>
    </w:p>
    <w:p>
      <w:pPr>
        <w:pStyle w:val="Normal"/>
        <w:ind w:left="560" w:firstLine="280"/>
        <w:rPr/>
      </w:pPr>
      <w:r>
        <w:rPr/>
        <w:t xml:space="preserve">Luther hat die These, daß die Obrigkeit von Gott stammt, nicht erfunden. Sie geht vielmehr aus der Erfahrung der Stadt-Kultur hervor. Ihre Selbstverwaltung bedurfte einer Legitimation. Mit der Freiheit, die die Stadt-Kultur gewann sah sie - nach Römer 13, Vers 1 ff. - als Stellvertreterin Gottes. Nun erlassen die Räte Kirchen-Ordnungen. </w:t>
      </w:r>
    </w:p>
    <w:p>
      <w:pPr>
        <w:pStyle w:val="TextBodyIndent"/>
        <w:rPr>
          <w:sz w:val="24"/>
        </w:rPr>
      </w:pPr>
      <w:r>
        <w:rPr>
          <w:sz w:val="24"/>
        </w:rPr>
        <w:t xml:space="preserve">In Straßburg nimmt Martin Bucer den Status der Reichsstadt ernst. Er betont das Recht auf Stadt-Reformation. Ähnlich halten es die Städte Zürich, Konstanz und Basel. </w:t>
      </w:r>
    </w:p>
    <w:p>
      <w:pPr>
        <w:pStyle w:val="TextBodyIndent"/>
        <w:rPr>
          <w:sz w:val="24"/>
        </w:rPr>
      </w:pPr>
      <w:r>
        <w:rPr>
          <w:sz w:val="24"/>
        </w:rPr>
        <w:t>Bucer setzt sich ausdrücklich in Gegensatz zu Erasmus von Rotterdam, den er persönlich bewundert. Erasmus hatte dem Rat das Recht bestritten, in Religionsfragen zu entscheiden.</w:t>
      </w:r>
    </w:p>
    <w:p>
      <w:pPr>
        <w:pStyle w:val="Normal"/>
        <w:ind w:left="560" w:firstLine="280"/>
        <w:rPr/>
      </w:pPr>
      <w:r>
        <w:rPr/>
        <w:t>Die Stadt-Kultur, die sich in ihrer weitgehenden Autonomie (oft nur noch dem fernen Kaiser zugehörig), wie eine Art Stadt-Staat auffaßt, fühlt sich auch berufen, die Werte des Verhaltens zu regulieren. Sie tut dies auch gegen den Verfall der Religion, der ja im alten Bekenntnis greifbar ist. Wichtig an diesem Regulativ ist die Tatsache, daß wir meist keinem neuen Dog</w:t>
        <w:softHyphen/>
        <w:t>matismus begegnen, sondern einer moderierenden Fähigkeit der Selbst</w:t>
        <w:softHyphen/>
        <w:t>ver</w:t>
        <w:softHyphen/>
        <w:t xml:space="preserve">waltung.  </w:t>
      </w:r>
    </w:p>
    <w:p>
      <w:pPr>
        <w:pStyle w:val="Normal"/>
        <w:ind w:left="560" w:firstLine="280"/>
        <w:rPr/>
      </w:pPr>
      <w:r>
        <w:rPr/>
        <w:t>Die Relativierung der Macht und die tendentielle Gleichheit der Men</w:t>
        <w:softHyphen/>
        <w:t xml:space="preserve">schen in der bürgerlichen Stadt läßt auch eine Verhaltensweise entstehen, die wir als eine Art Understatement bezeichnen können. So schreibt Luther 1519 an Erasmus von Rotterdam als &gt;geringer Bruder in Christus&lt;. </w:t>
      </w:r>
    </w:p>
    <w:p>
      <w:pPr>
        <w:pStyle w:val="Normal"/>
        <w:ind w:left="560" w:firstLine="280"/>
        <w:rPr/>
      </w:pPr>
      <w:r>
        <w:rPr/>
        <w:t>Wer die Gruppe um Luther beobachtet und das Buch von Irmgard Höß über den Altenburger Reformator Georg Spalatin aufmerksam und mit unse</w:t>
        <w:softHyphen/>
        <w:t>rem Leseschlüssel liest, erkennt rasch, daß die Diskurs-Kultur im Um</w:t>
        <w:softHyphen/>
        <w:t>gang miteinander und in den vielen Problemlösungsverfahren eine immense Rol</w:t>
        <w:softHyphen/>
        <w:t xml:space="preserve">le spielt. </w:t>
      </w:r>
    </w:p>
    <w:p>
      <w:pPr>
        <w:pStyle w:val="Normal"/>
        <w:ind w:left="560" w:firstLine="280"/>
        <w:rPr/>
      </w:pPr>
      <w:r>
        <w:rPr/>
        <w:t>Daraus können wir lernen: Wir haben, als Auswirkung absoluti</w:t>
        <w:softHyphen/>
        <w:t>sti</w:t>
        <w:softHyphen/>
        <w:t>scher Tradition in Fürstenstaaten, preußisch-militaristisch strukturiertem Obrig</w:t>
        <w:softHyphen/>
        <w:t>keits-Staat, unterdrücktem Diskus in der kurzen Weimarer Zeit, NS-Staat und SED-Staat einen immensen Nachholbedarf : in Bezug auf eine Kultur des Plura</w:t>
        <w:softHyphen/>
        <w:t>lismus, der Relativierung der Macht, des Miteinander-Redens, einer ver</w:t>
        <w:softHyphen/>
        <w:t>stän</w:t>
        <w:softHyphen/>
        <w:t>digen Austragung, einer gebildeten Entwicklung des Problem</w:t>
        <w:softHyphen/>
        <w:t>lösungsverhaltens.</w:t>
      </w:r>
    </w:p>
    <w:p>
      <w:pPr>
        <w:pStyle w:val="Normal"/>
        <w:ind w:left="560" w:firstLine="280"/>
        <w:rPr/>
      </w:pPr>
      <w:r>
        <w:rPr/>
        <w:t>Wie dieser Pluralismus zusammengehalten werden kann, ist seit je</w:t>
        <w:softHyphen/>
        <w:t>her ein großes strukturelles Problem. Ich sehe Protestanten, die das katho</w:t>
        <w:softHyphen/>
        <w:t>li</w:t>
        <w:softHyphen/>
        <w:t xml:space="preserve">sche Modell bewundern. Darüber aber wäre kritisch nachzudenken. </w:t>
      </w:r>
    </w:p>
    <w:p>
      <w:pPr>
        <w:pStyle w:val="Normal"/>
        <w:ind w:left="560" w:firstLine="280"/>
        <w:rPr/>
      </w:pPr>
      <w:r>
        <w:rPr/>
        <w:t>Wieder hilft den Verzagenden der Blick in die Geschichte. Die Stadt-Kultur des 15. und 16. Jahrhunderts besaß für ihren Zusammenhalt keine für</w:t>
        <w:softHyphen/>
        <w:t>stenstaatliche Organisation. Sie benötigte dies auch nicht. Sie setzte auf ihre tatsächliche Kultur und nicht auf Macht. Seine Organisation funk</w:t>
        <w:softHyphen/>
        <w:t>tio</w:t>
        <w:softHyphen/>
        <w:t>nierte anders als eine fürstliche Bürokratie. Die Menschen hatten ein ge</w:t>
        <w:softHyphen/>
        <w:t>wis</w:t>
        <w:softHyphen/>
        <w:t>ses Maß an Verabredungen - so wenig wie notwendig. Bürgermeister und Rä</w:t>
        <w:softHyphen/>
        <w:t xml:space="preserve">te, die wechselten, regierten nicht, sondern moderierten. Die wichtigen Entwicklungen fanden unten bei den Leuten selbst - mit ihren produktiven Kräften in vielen Richtungen - statt. Die Moderatoren sorgten für Regulative und deren Durchsetzung: daß die Grundlagen des pluralistisch-freien Zusammenlebens nicht gravierend angetastet und verletzt wurden. </w:t>
      </w:r>
    </w:p>
    <w:p>
      <w:pPr>
        <w:pStyle w:val="Normal"/>
        <w:ind w:left="560" w:firstLine="280"/>
        <w:rPr/>
      </w:pPr>
      <w:r>
        <w:rPr/>
        <w:t xml:space="preserve">Für einen modernen Protestantismus würde dies bedeuten: ebenfalls auf Kultur zu setzen und nicht auf Organisationsmacht. Kultur organisiert sich   </w:t>
      </w:r>
    </w:p>
    <w:p>
      <w:pPr>
        <w:pStyle w:val="Normal"/>
        <w:ind w:left="560" w:firstLine="280"/>
        <w:rPr/>
      </w:pPr>
      <w:r>
        <w:rPr>
          <w:rFonts w:eastAsia="New York;Times New Roman"/>
        </w:rPr>
        <w:t xml:space="preserve">  </w:t>
      </w:r>
      <w:r>
        <w:rPr/>
        <w:t>Die Führungssschichten in den Städten, sofern sie aufgeklärt waren, gin</w:t>
        <w:softHyphen/>
        <w:t>gen zur Reformation über. Die Gegner gehören, das zeigt eine Unter</w:t>
        <w:softHyphen/>
        <w:t>su</w:t>
        <w:softHyphen/>
        <w:t xml:space="preserve">chung in Zürich, zu den Leuten, die von den Renten aus Landbesitz leben. </w:t>
      </w:r>
    </w:p>
    <w:p>
      <w:pPr>
        <w:pStyle w:val="Normal"/>
        <w:ind w:left="560" w:firstLine="280"/>
        <w:rPr/>
      </w:pPr>
      <w:r>
        <w:rPr/>
        <w:t xml:space="preserve">Übrigens ist die Reformation nie unangefochten. Selbst dort, wo sie alles zu beherrschen scheint, bleibt faktisch eine Pluralität. Dies ist eine Struktur, die uns eigentlich nicht wundern darf. Denn Reformation ist per definitionem die Anerkennung der Pluralität. </w:t>
      </w:r>
    </w:p>
    <w:p>
      <w:pPr>
        <w:pStyle w:val="Normal"/>
        <w:ind w:left="560" w:firstLine="280"/>
        <w:rPr/>
      </w:pPr>
      <w:r>
        <w:rPr/>
        <w:t xml:space="preserve">Für uns bedeutet dies: Recht verstanden muß sie den Pluralismus und die Demokratie anregen.  </w:t>
      </w:r>
    </w:p>
    <w:p>
      <w:pPr>
        <w:pStyle w:val="Normal"/>
        <w:ind w:left="560" w:firstLine="280"/>
        <w:rPr/>
      </w:pPr>
      <w:r>
        <w:rPr/>
      </w:r>
    </w:p>
    <w:p>
      <w:pPr>
        <w:pStyle w:val="Normal"/>
        <w:ind w:left="560" w:firstLine="280"/>
        <w:rPr/>
      </w:pPr>
      <w:r>
        <w:rPr>
          <w:b/>
        </w:rPr>
        <w:t>Verfall, Wiedergewinnung und Zukunft</w:t>
      </w:r>
      <w:r>
        <w:rPr/>
        <w:t xml:space="preserve">. </w:t>
      </w:r>
    </w:p>
    <w:p>
      <w:pPr>
        <w:pStyle w:val="Normal"/>
        <w:ind w:left="560" w:firstLine="280"/>
        <w:rPr/>
      </w:pPr>
      <w:r>
        <w:rPr/>
        <w:t>In den Zwanziger Jahren des 16. Jahrhunderts gibt es kaum Gegen</w:t>
        <w:softHyphen/>
        <w:t>kräf</w:t>
        <w:softHyphen/>
        <w:t xml:space="preserve">te gegen die Reformation. </w:t>
      </w:r>
    </w:p>
    <w:p>
      <w:pPr>
        <w:pStyle w:val="Normal"/>
        <w:ind w:left="560" w:firstLine="280"/>
        <w:rPr/>
      </w:pPr>
      <w:r>
        <w:rPr/>
        <w:t xml:space="preserve">Es entsteht erst sehr langsam ein gezielter Widerstand Roms gegen die Reformation. </w:t>
      </w:r>
    </w:p>
    <w:p>
      <w:pPr>
        <w:pStyle w:val="Normal"/>
        <w:ind w:left="560" w:firstLine="280"/>
        <w:rPr/>
      </w:pPr>
      <w:r>
        <w:rPr/>
        <w:t xml:space="preserve">Der Verfall der Reformation hat vielschichtige Ursachen. </w:t>
      </w:r>
    </w:p>
    <w:p>
      <w:pPr>
        <w:pStyle w:val="Normal"/>
        <w:ind w:left="560" w:firstLine="280"/>
        <w:rPr/>
      </w:pPr>
      <w:r>
        <w:rPr/>
        <w:t>Die Reformation konnte sich nur mit der Hilfe der Landesfürsten verwirk</w:t>
        <w:softHyphen/>
        <w:t>lichen und als Organisationsform (Landeskirche) halten. Das bedeu</w:t>
        <w:softHyphen/>
        <w:t>tete jedoch zugleich auch eine Unterstützung des landesfürstlichen Abso</w:t>
        <w:softHyphen/>
        <w:t>lu</w:t>
        <w:softHyphen/>
        <w:t>tismus. Aus ihm ging am Ende der Obrigkeitsstaat hervor.</w:t>
      </w:r>
    </w:p>
    <w:p>
      <w:pPr>
        <w:pStyle w:val="Normal"/>
        <w:ind w:left="560" w:firstLine="280"/>
        <w:rPr/>
      </w:pPr>
      <w:r>
        <w:rPr/>
        <w:t>Früh schon gibt es Streit darum, ob alle Bürger zur Annahme des</w:t>
        <w:softHyphen/>
        <w:t>selben Glaubens gezwungen werden dürfen. Bucer: Die Obrigkeit soll niemanden zum Glauben bringen.</w:t>
      </w:r>
    </w:p>
    <w:p>
      <w:pPr>
        <w:pStyle w:val="Normal"/>
        <w:ind w:left="560" w:firstLine="280"/>
        <w:rPr/>
      </w:pPr>
      <w:r>
        <w:rPr/>
        <w:t>Die Gegenreformation war eine Bewegung des Zurückgewinnens der Macht. Sie lief über die Staaten. Als politische Aktion. Die eigentliche Gegen</w:t>
        <w:softHyphen/>
        <w:t>re</w:t>
        <w:softHyphen/>
        <w:t>formation war der 30jährige Krieg. Er vernichtete oder schwächte ent</w:t>
        <w:softHyphen/>
        <w:t>schei</w:t>
        <w:softHyphen/>
        <w:t>dend die Stadt-Kultur und damit die Grundlage der aufgeklärten Refor</w:t>
        <w:softHyphen/>
        <w:t>ma</w:t>
        <w:softHyphen/>
        <w:t xml:space="preserve">tion.  </w:t>
      </w:r>
    </w:p>
    <w:p>
      <w:pPr>
        <w:pStyle w:val="Normal"/>
        <w:ind w:left="560" w:firstLine="280"/>
        <w:rPr/>
      </w:pPr>
      <w:r>
        <w:rPr/>
        <w:t>Andererseits liegt darin die Chance der Reformation, daß sie im Zu</w:t>
        <w:softHyphen/>
        <w:t>sam</w:t>
        <w:softHyphen/>
        <w:t>menhang mit einer komplexen Kultur steht.</w:t>
      </w:r>
    </w:p>
    <w:p>
      <w:pPr>
        <w:pStyle w:val="Normal"/>
        <w:ind w:left="560" w:firstLine="280"/>
        <w:rPr/>
      </w:pPr>
      <w:r>
        <w:rPr/>
        <w:t>Ihre Probleme sind keinesfalls passé. In weiten Bereichen stehen wir vor genau denselben Fragen wie die Stadt-Kultur des 16. Jahrhunderts. Die Ähn</w:t>
        <w:softHyphen/>
        <w:t>lichkeiten der kulturellen Verhältnisse sind frappant. Auch die Ant</w:t>
        <w:softHyphen/>
        <w:t>wor</w:t>
        <w:softHyphen/>
        <w:t xml:space="preserve">ten können ähnlich sein, ohne dadurch orthodox zu werden. </w:t>
      </w:r>
    </w:p>
    <w:p>
      <w:pPr>
        <w:pStyle w:val="Normal"/>
        <w:ind w:left="560" w:firstLine="280"/>
        <w:rPr/>
      </w:pPr>
      <w:r>
        <w:rPr/>
        <w:t>Auch die inneren Verfallszeiten der Reformation sind in sich ambi</w:t>
        <w:softHyphen/>
        <w:t>va</w:t>
        <w:softHyphen/>
        <w:t>lent und damit widersprüchlich. Aus den Pfarrhäusern der Ortho</w:t>
        <w:softHyphen/>
        <w:t>doxie spros</w:t>
        <w:softHyphen/>
        <w:t>sen die unorthodoxesten Denker. Sie spielten für die deutsche Kultur eine ge</w:t>
        <w:softHyphen/>
        <w:t>wal</w:t>
        <w:softHyphen/>
        <w:t>tige Rolle, oft nicht zu ihren Lebzeiten.</w:t>
      </w:r>
    </w:p>
    <w:p>
      <w:pPr>
        <w:pStyle w:val="Normal"/>
        <w:ind w:left="560" w:firstLine="280"/>
        <w:rPr/>
      </w:pPr>
      <w:r>
        <w:rPr/>
        <w:t xml:space="preserve">Unterströmungen hielten sich. </w:t>
      </w:r>
    </w:p>
    <w:p>
      <w:pPr>
        <w:pStyle w:val="Normal"/>
        <w:ind w:left="560" w:firstLine="280"/>
        <w:rPr/>
      </w:pPr>
      <w:r>
        <w:rPr/>
        <w:t>Dafür steht symbolisch im Widerstand in der NS-Zeit Dietrich Bonhöf</w:t>
        <w:softHyphen/>
        <w:t xml:space="preserve">fer. </w:t>
      </w:r>
    </w:p>
    <w:p>
      <w:pPr>
        <w:pStyle w:val="Normal"/>
        <w:ind w:left="560" w:firstLine="280"/>
        <w:rPr/>
      </w:pPr>
      <w:r>
        <w:rPr/>
        <w:t>Diese Unterströmung bildete aber neben den Theaterleuten in der Zeit vor und um 1989 ein Geflecht, das sowohl als Zuflucht für die Bürger-Be</w:t>
        <w:softHyphen/>
        <w:t>we</w:t>
        <w:softHyphen/>
        <w:t xml:space="preserve">gung wie als denkerische Kraft, eine entscheidende Rolle spielte. </w:t>
      </w:r>
    </w:p>
    <w:p>
      <w:pPr>
        <w:pStyle w:val="Normal"/>
        <w:ind w:left="560" w:firstLine="280"/>
        <w:rPr/>
      </w:pPr>
      <w:r>
        <w:rPr/>
        <w:t xml:space="preserve">Nun ist es erneut in der Krise. </w:t>
      </w:r>
    </w:p>
    <w:p>
      <w:pPr>
        <w:pStyle w:val="Normal"/>
        <w:ind w:left="560" w:firstLine="280"/>
        <w:rPr/>
      </w:pPr>
      <w:r>
        <w:rPr/>
        <w:t xml:space="preserve">Wir registrieren, daß sich viele Menschen abwenden. </w:t>
      </w:r>
    </w:p>
    <w:p>
      <w:pPr>
        <w:pStyle w:val="Normal"/>
        <w:ind w:left="560" w:firstLine="280"/>
        <w:rPr/>
      </w:pPr>
      <w:r>
        <w:rPr/>
        <w:t xml:space="preserve">Das ist keine neue Lage für eine Aufklärungsbewegung. </w:t>
      </w:r>
    </w:p>
    <w:p>
      <w:pPr>
        <w:pStyle w:val="Normal"/>
        <w:ind w:left="560" w:firstLine="280"/>
        <w:rPr/>
      </w:pPr>
      <w:r>
        <w:rPr/>
        <w:t>Ich persönlich kann aus meiner Erfahrung in Geschichte und Kultur den Rat geben, in dieser Lage das Beste der eigenen Geschichte wieder offen</w:t>
        <w:softHyphen/>
        <w:t>zu</w:t>
        <w:softHyphen/>
        <w:t xml:space="preserve">legen und von dort aus ausstrahlen zu lassen. </w:t>
      </w:r>
    </w:p>
    <w:p>
      <w:pPr>
        <w:pStyle w:val="Normal"/>
        <w:ind w:left="560" w:firstLine="280"/>
        <w:rPr/>
      </w:pPr>
      <w:r>
        <w:rPr/>
        <w:t>Hier jedoch erscheint mir der Protestantismus zwischen Bewußtlo</w:t>
        <w:softHyphen/>
        <w:t>sig</w:t>
        <w:softHyphen/>
        <w:t>keit und Verzagtheit zu schwanken. Eine Zuflucht zur Orthodoxie und zum Pie</w:t>
        <w:softHyphen/>
        <w:t>tismus ist meines Erachtens kein Weg in die Zukunft, so sehr er vielen ein</w:t>
        <w:softHyphen/>
        <w:t xml:space="preserve">zelnen gefallen mag. Es gibt ihn in der protestantischen Pluralität ohnehin. Niemand muß dagegen polemisieren. </w:t>
      </w:r>
    </w:p>
    <w:p>
      <w:pPr>
        <w:pStyle w:val="Normal"/>
        <w:ind w:left="560" w:firstLine="280"/>
        <w:rPr/>
      </w:pPr>
      <w:r>
        <w:rPr/>
        <w:t xml:space="preserve">Es ist in dieser Lage sinnvoll, daß das aufgeklärte Potential des protestantischen Pluralismus sich erneut - ähnlich wie im 16. Jahrhundert - intensiv und energisch daran macht, nicht einfach kirchliche Probleme zu lösen, sondern den Zusammenhang der gesellschaftlichen Stadt-Kultur und den des aufgeklärten Bekenntnisses zu sehen und daraus seine Kraft zu ziehen.    </w:t>
      </w:r>
    </w:p>
    <w:p>
      <w:pPr>
        <w:pStyle w:val="Normal"/>
        <w:ind w:left="560" w:firstLine="280"/>
        <w:rPr/>
      </w:pPr>
      <w:r>
        <w:rPr/>
        <w:t xml:space="preserve">Stichworte zur Zukunft des Evangelischen:  Statt Verein ein Geflecht. Toleranz. Arbeit. Freie Felder der Sinn-Gebung. </w:t>
      </w:r>
    </w:p>
    <w:p>
      <w:pPr>
        <w:pStyle w:val="Normal"/>
        <w:ind w:left="560" w:firstLine="280"/>
        <w:rPr/>
      </w:pPr>
      <w:r>
        <w:rPr/>
        <w:t xml:space="preserve">Beispiel: Die Mehrzweckhalle der Stadt-Kultur - die Kirchen.  </w:t>
      </w:r>
    </w:p>
    <w:p>
      <w:pPr>
        <w:pStyle w:val="Normal"/>
        <w:ind w:left="560" w:firstLine="280"/>
        <w:rPr>
          <w:rFonts w:eastAsia="New York;Times New Roman"/>
        </w:rPr>
      </w:pPr>
      <w:r>
        <w:rPr>
          <w:rFonts w:eastAsia="New York;Times New Roman"/>
        </w:rPr>
        <w:t xml:space="preserve"> </w:t>
      </w:r>
    </w:p>
    <w:p>
      <w:pPr>
        <w:pStyle w:val="Normal"/>
        <w:ind w:left="560" w:firstLine="280"/>
        <w:rPr/>
      </w:pPr>
      <w:r>
        <w:rPr/>
      </w:r>
    </w:p>
    <w:p>
      <w:pPr>
        <w:pStyle w:val="Normal"/>
        <w:ind w:left="560" w:firstLine="280"/>
        <w:rPr/>
      </w:pPr>
      <w:r>
        <w:rPr/>
      </w:r>
    </w:p>
    <w:p>
      <w:pPr>
        <w:pStyle w:val="Normal"/>
        <w:ind w:left="560" w:firstLine="280"/>
        <w:rPr>
          <w:b/>
          <w:b/>
        </w:rPr>
      </w:pPr>
      <w:r>
        <w:rPr>
          <w:b/>
        </w:rPr>
        <w:t>Literatur:</w:t>
      </w:r>
    </w:p>
    <w:p>
      <w:pPr>
        <w:pStyle w:val="Normal"/>
        <w:ind w:left="560" w:firstLine="280"/>
        <w:rPr/>
      </w:pPr>
      <w:r>
        <w:rPr/>
        <w:t>Willy Andreas, Deutschland vor der Reformation. 6. Auflage 1959.</w:t>
      </w:r>
    </w:p>
    <w:p>
      <w:pPr>
        <w:pStyle w:val="Normal"/>
        <w:ind w:left="560" w:firstLine="280"/>
        <w:rPr/>
      </w:pPr>
      <w:r>
        <w:rPr/>
        <w:t>Ingrid Batori (Hg.), Städtische Gesellschaft und Reformation. Kleine Schriften 2. Stuttgart 1980.</w:t>
      </w:r>
    </w:p>
    <w:p>
      <w:pPr>
        <w:pStyle w:val="Normal"/>
        <w:ind w:left="560" w:firstLine="280"/>
        <w:rPr/>
      </w:pPr>
      <w:r>
        <w:rPr/>
        <w:t>Heinrich Bornkamm, Luthers geistige Welt. Gütersloh 3. Auflage 1959.</w:t>
      </w:r>
    </w:p>
    <w:p>
      <w:pPr>
        <w:pStyle w:val="Normal"/>
        <w:ind w:left="560" w:firstLine="280"/>
        <w:rPr/>
      </w:pPr>
      <w:r>
        <w:rPr/>
        <w:t xml:space="preserve">Thomas A. Brady jr., Ruling Class, Regime and Reformation at Strasbourg 1520-1555. Leiden 1978. </w:t>
      </w:r>
    </w:p>
    <w:p>
      <w:pPr>
        <w:pStyle w:val="Normal"/>
        <w:ind w:left="560" w:firstLine="280"/>
        <w:rPr/>
      </w:pPr>
      <w:r>
        <w:rPr/>
        <w:t xml:space="preserve">Fritz Büser, Huldreych Zwingli. Reformation als prophetischer Auftrag. Göttingen 1973. </w:t>
      </w:r>
    </w:p>
    <w:p>
      <w:pPr>
        <w:pStyle w:val="Normal"/>
        <w:ind w:left="560" w:firstLine="280"/>
        <w:rPr/>
      </w:pPr>
      <w:r>
        <w:rPr/>
        <w:t xml:space="preserve">Hans Sachs, Die Wittenbergisch Nachtigall. Reformationsdichtung. (Reclam) Stuttgart 1984. </w:t>
      </w:r>
    </w:p>
    <w:p>
      <w:pPr>
        <w:pStyle w:val="Normal"/>
        <w:ind w:left="560" w:firstLine="280"/>
        <w:rPr/>
      </w:pPr>
      <w:r>
        <w:rPr/>
        <w:t>Bernd Moeller, Reichsstadt und Reformation. Gütersloh 1962.</w:t>
      </w:r>
    </w:p>
    <w:p>
      <w:pPr>
        <w:pStyle w:val="Normal"/>
        <w:ind w:left="560" w:firstLine="280"/>
        <w:rPr/>
      </w:pPr>
      <w:r>
        <w:rPr/>
        <w:t xml:space="preserve">W. J. Mommsen (Hg.), Stadtbürgertum und Adel in der Reformation. Stuttgart 1979.  </w:t>
      </w:r>
    </w:p>
    <w:p>
      <w:pPr>
        <w:pStyle w:val="Normal"/>
        <w:ind w:left="560" w:firstLine="280"/>
        <w:rPr/>
      </w:pPr>
      <w:r>
        <w:rPr/>
      </w:r>
    </w:p>
    <w:p>
      <w:pPr>
        <w:pStyle w:val="Normal"/>
        <w:ind w:left="560" w:firstLine="280"/>
        <w:rPr/>
      </w:pPr>
      <w:r>
        <w:rPr/>
        <w:t>_____________________________________________________________</w:t>
      </w:r>
    </w:p>
    <w:sectPr>
      <w:footerReference w:type="default" r:id="rId2"/>
      <w:type w:val="nextPage"/>
      <w:pgSz w:w="11906" w:h="16838"/>
      <w:pgMar w:left="1701" w:right="1701" w:gutter="0" w:header="0" w:top="113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102610</wp:posOffset>
              </wp:positionH>
              <wp:positionV relativeFrom="page">
                <wp:posOffset>100520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1.5pt;mso-position-vertical-relative:page;margin-left:244.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560" w:firstLine="280"/>
      <w:outlineLvl w:val="0"/>
    </w:pPr>
    <w:rPr>
      <w:i/>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0" w:firstLine="28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4:00Z</dcterms:created>
  <dc:creator>Roland Günter</dc:creator>
  <dc:description/>
  <dc:language>en-US</dc:language>
  <cp:lastModifiedBy>Roland Günter</cp:lastModifiedBy>
  <dcterms:modified xsi:type="dcterms:W3CDTF">2013-06-25T19:59:00Z</dcterms:modified>
  <cp:revision>40</cp:revision>
  <dc:subject/>
  <dc:title/>
</cp:coreProperties>
</file>